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entury Gothic" w:ascii="Century Gothic" w:hAnsi="Century Gothic"/>
          <w:b/>
          <w:sz w:val="20"/>
          <w:szCs w:val="20"/>
        </w:rPr>
        <w:t>Predicting the Perfect Cyber Storm</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pPr>
      <w:r>
        <w:rPr>
          <w:rFonts w:cs="Century Gothic" w:ascii="Century Gothic" w:hAnsi="Century Gothic"/>
          <w:sz w:val="20"/>
          <w:szCs w:val="20"/>
        </w:rPr>
        <w:t xml:space="preserve">The Farmers Almanac has been making weather predictions since 1792 based upon historical precedence, anecdote and wily prognostication methods that have included sun spots, pig spleens and woolly worms. The process, sources and scientific method remain secret and beyond the reach of professional scrutiny. The almanac manufactures these forecasts with an accuracy arguably no better than chance.  Yet the advice remains popular and well quoted to this day.  Cognitive dissidence works against healthy scepticism in that the mind naturally constructs patterns from vague memory of local weather. In the words of Marcus Aurelius - “We believe what we most desir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nalogously, best security practices, by which most risk management decisions are made, are construed from topical security policies, common standards and pop security culture. These documents appear to have no direct link to sources and methods from which the policy statements are created. Subsequently, traditional threat-risk assessments are most often based upon compliance to policy, rather than examination of quantitative threat metrics, and constant revalidation of the premises. People are notoriously poor at recognizing their real risks. They often rely on anecdotal evidence to form an opinion and unduly weighting consequence while ignoring likelihood. Their solutions tend therefore to be consequentially based rather than interdicting the threat proactively or pre-emptivel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Theoretical quantum mechanics can make extraordinary predictions, the accuracy of which is equivalent to measuring North America to within a width of a hair. Ironically, using currently promulgated risk guidance and standards, assessing the real risk of a single computer remains no better than formatted guesswork.”</w:t>
      </w:r>
    </w:p>
    <w:p>
      <w:pPr>
        <w:pStyle w:val="Normal"/>
        <w:spacing w:lineRule="auto" w:line="36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jc w:val="both"/>
        <w:rPr/>
      </w:pPr>
      <w:r>
        <w:rPr>
          <w:rFonts w:cs="Century Gothic" w:ascii="Century Gothic" w:hAnsi="Century Gothic"/>
          <w:sz w:val="20"/>
          <w:szCs w:val="20"/>
        </w:rPr>
        <w:t>Modern weather forecasting is supported by array of satellites, oceanic buoys, ground stations and super-computing grids running advanced mathematical models. They can tell us precisely what the weather is at any point around the globe in real-time, forecast a few days out, give good seasonal trends and accurately predict-monitor developing severe weather events.</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Cyberspace like air permeates all space on Earth.” </w:t>
      </w:r>
    </w:p>
    <w:p>
      <w:pPr>
        <w:pStyle w:val="Normal"/>
        <w:spacing w:lineRule="auto" w:line="36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jc w:val="both"/>
        <w:rPr/>
      </w:pPr>
      <w:r>
        <w:rPr>
          <w:rFonts w:cs="Century Gothic" w:ascii="Century Gothic" w:hAnsi="Century Gothic"/>
          <w:sz w:val="20"/>
          <w:szCs w:val="20"/>
        </w:rPr>
        <w:t>Cyberspace is a system not unlike weather. Infrastructures comprise of people, processes and technology. These systems are continually under the influence of bad actors, and are prone to errors or accidents. Cyberspace mimics the emergent behaviour of weather models; in that both environments are open systems, indeterminately chaotic, multi-order, recursively interdependent, widely dynamic, and non-linear. It is where an infinitesimal threat catalyst can create wide-spread catastrophic impact, as substantiated by the “butterfly effect.” Understanding risk in, and between, critical infrastructures requires that that an analyst has a means of understanding systems of systems at both macro and micro-scales. Universal systems theory and security operations in the cloud provide partial clarity to forecasters.</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You can’t manage what you can’t measure.”</w:t>
      </w:r>
    </w:p>
    <w:p>
      <w:pPr>
        <w:pStyle w:val="Normal"/>
        <w:spacing w:lineRule="auto" w:line="36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The Perfect Storm is developing in cyberspace. The maelstrom has already hit landfall on the outermost reaches of the critical information infrastructures. Here, the phenomena represent a confluence of trends that cyclically reinforce the energy of the surge in the impending cyber-storm. The Canadian national information infrastructure is now decisively engaged in a cyber-war; the telecommunications and financial sectors are fighting on the front lines against trans-national crime and state-sponsored campaigns. The matrix sustains over one-trillion inbound attacks a year.  That is 125 million attacks per hour inbound at 1 billion km/hr!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In this age, the mouse has proved mightier then the inter-continental missile to deliver multiple nuclear payloads, launched from Russia and China, as incarnated by robot networks (botnets). The strikes rain onto Canada relentlessly; inflicting 1.5 million casualties daily and the laying waste to portions of our infrastructures.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Decontaminating the fall-out after one of these cyber bombs has gone off inside your organization is a costly affair. The repercussions of foreign cyber attacks against Canada are estimated at $100 Billion each year, or about six-times more costly than our entire defence budget. Recent police sponsored studies concluded that Cyber Crime has surpassed all other crime in Canada. The only defence is a proactive one. There is some security and privacy that can only be done in the cloud.</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Proactive Cyber Defence doctrine compels an enterprise to act in anticipation to oppose an attack against their computer infrastructure by interdicting and disrupting an attack pre-emptively or in self-defence.  Canada is currently decisively engaged in a cyberwar, and the only national defence strategy is a proactive on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Ironically, most organizations have invested heavily in treating the symptoms and not the cause. Words like ‘react’, ‘respond’, ‘recover’, and ‘restore’ are expensive ideas that we can ill afford to take priority. Cue to the adage “an ounce of prevention is worth a pound of cure” and take it to heart.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Furthermore, prosecuting an attack before it occurs, provides more options at lower cost, than detecting and reacting to an impact, which presents few choices and all them costl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All physical events have a cyber echo. All cyber events have a physical effect.” </w:t>
      </w:r>
    </w:p>
    <w:p>
      <w:pPr>
        <w:pStyle w:val="Normal"/>
        <w:spacing w:lineRule="auto" w:line="36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jc w:val="both"/>
        <w:rPr/>
      </w:pPr>
      <w:r>
        <w:rPr>
          <w:rFonts w:cs="Century Gothic" w:ascii="Century Gothic" w:hAnsi="Century Gothic"/>
          <w:sz w:val="20"/>
          <w:szCs w:val="20"/>
        </w:rPr>
        <w:t xml:space="preserve">What would happen if the matrix crashed?  Simulation and models based on real threat metrics show that the prognosis is not good. The modeling of the perfect storm predicts that the current level of cyber attacks is several orders of magnitude beyond most organization’s ability to sustain.  If this storm was to be release from the cloud, it would cascade through critical infrastructures, along risk conductors and interdependency vectors. Those relying on telecommunications most would be affected first, and would propagate ruinous effects to other sectors. The catastrophic impacts would ricochet recursively throughout the fabric of the economy at velocities faster than a human’s ability to intercede. The government would fail in the first few minutes, financial markets and energy grids would collapse by noon and the remainder of sectors would see the end of business by early afternoon. Look no further than Estonia for a poignant exampl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The notion of a “Perfect Storm” is a deep dive exploration of complex dark forces converging in cyber space and the information war in which critical infrastructure operators find themselves decisively engaged. The perfection of the storm is shaped by phenomena lik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Critical infrastructure interdependencies and risk conductors</w:t>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Disruptive Technologies</w:t>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Convergence of IP, Threat actors, applications &amp; Content</w:t>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Globalization</w:t>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Economic Drivers</w:t>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Commercialization</w:t>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Criminalization</w:t>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Commoditization</w:t>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Evolution of attacks</w:t>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Virtualization of Processing, Storage, Environments</w:t>
      </w:r>
    </w:p>
    <w:p>
      <w:pPr>
        <w:pStyle w:val="Normal"/>
        <w:numPr>
          <w:ilvl w:val="0"/>
          <w:numId w:val="1"/>
        </w:numPr>
        <w:spacing w:lineRule="auto" w:line="360"/>
        <w:jc w:val="both"/>
        <w:rPr>
          <w:rFonts w:ascii="Century Gothic" w:hAnsi="Century Gothic" w:cs="Century Gothic"/>
          <w:sz w:val="20"/>
          <w:szCs w:val="20"/>
        </w:rPr>
      </w:pPr>
      <w:r>
        <w:rPr>
          <w:rFonts w:cs="Century Gothic" w:ascii="Century Gothic" w:hAnsi="Century Gothic"/>
          <w:sz w:val="20"/>
          <w:szCs w:val="20"/>
        </w:rPr>
        <w:t>Emergenc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 xml:space="preserve">The larger the system, profoundly influenced it will be by these macro phenomena.  No information communication technology system on Earth can escape these effects.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 xml:space="preserve">Superpowers have experimented with the concept of controlling weather as a weapon. Prophetically, the cyber-atmosphere is manipulated by sophisticated tradecraft spawned from state sponsored espionage, adopted and commoditized by transnational crime syndicates, and the wetware hacking perfected by terrorist organizations.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Risk management in the storm must similarly evolve well beyond paper Almanac exercises towards real time advanced hyper-realistic modeling, applied universal system theory, and supercomputing grids fed by vast sensor arrays, along the lines of modern weather forecasting.</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Risk typically has a negative connotation, but there are also positive opportunities arising from risk-taking.  Innovation and risk co-exist frequently. Today’s compliance and legal systems will hold executives responsible for ensuring prudent risk management; this not only includes showing wise risk mitigation but demonstrating appropriate risk taking in pursuing opportunities, and ensuring safety in a proactive manner.  In risk analysis, exposures owing to inaction are tabled as losses or negative impacts. Integrated risk management is a continuous, proactive and systematic process to understand, manage and communicate risk from an organization-wide perspective. It is about making strategic decisions that contribute to the achievement of an organization’s overall corporate objectives.</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Cyberspace is the nervous system that binds all critical sectors.”</w:t>
      </w:r>
    </w:p>
    <w:p>
      <w:pPr>
        <w:pStyle w:val="Normal"/>
        <w:spacing w:lineRule="auto" w:line="36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Risk methodology for critical infrastructures must be based upon a solid and incontrovertible </w:t>
      </w:r>
      <w:r>
        <w:rPr>
          <w:rFonts w:cs="Century Gothic" w:ascii="Century Gothic" w:hAnsi="Century Gothic"/>
          <w:sz w:val="20"/>
          <w:szCs w:val="20"/>
          <w:u w:val="single"/>
        </w:rPr>
        <w:t>theoretical foundation</w:t>
      </w:r>
      <w:r>
        <w:rPr>
          <w:rFonts w:cs="Century Gothic" w:ascii="Century Gothic" w:hAnsi="Century Gothic"/>
          <w:sz w:val="20"/>
          <w:szCs w:val="20"/>
        </w:rPr>
        <w:t xml:space="preserve">, notably the synthesis of Critical Infrastructure Protection (CIP) and sophisticated risk analytics with the Universal Systems Theory - that addresses the complex dynamic emergent behaviour of open systems. We must understand that the </w:t>
      </w:r>
      <w:r>
        <w:rPr>
          <w:rFonts w:cs="Century Gothic" w:ascii="Century Gothic" w:hAnsi="Century Gothic"/>
          <w:sz w:val="20"/>
          <w:szCs w:val="20"/>
          <w:u w:val="single"/>
        </w:rPr>
        <w:t>pragmatics</w:t>
      </w:r>
      <w:r>
        <w:rPr>
          <w:rFonts w:cs="Century Gothic" w:ascii="Century Gothic" w:hAnsi="Century Gothic"/>
          <w:sz w:val="20"/>
          <w:szCs w:val="20"/>
        </w:rPr>
        <w:t xml:space="preserve"> of real infrastructures is influenced by examining contagion borne interdependences and the phenomena that contribute to perfect storm conditions. Qualitative </w:t>
      </w:r>
      <w:r>
        <w:rPr>
          <w:rFonts w:cs="Century Gothic" w:ascii="Century Gothic" w:hAnsi="Century Gothic"/>
          <w:sz w:val="20"/>
          <w:szCs w:val="20"/>
          <w:u w:val="single"/>
        </w:rPr>
        <w:t>statistical</w:t>
      </w:r>
      <w:r>
        <w:rPr>
          <w:rFonts w:cs="Century Gothic" w:ascii="Century Gothic" w:hAnsi="Century Gothic"/>
          <w:sz w:val="20"/>
          <w:szCs w:val="20"/>
        </w:rPr>
        <w:t xml:space="preserve"> findings from a thorough consultation with critical infrastructure owners, needs to be validated and contrasted with comprehensive quantitative (</w:t>
      </w:r>
      <w:r>
        <w:rPr>
          <w:rFonts w:cs="Century Gothic" w:ascii="Century Gothic" w:hAnsi="Century Gothic"/>
          <w:sz w:val="20"/>
          <w:szCs w:val="20"/>
          <w:u w:val="single"/>
        </w:rPr>
        <w:t>empirical</w:t>
      </w:r>
      <w:r>
        <w:rPr>
          <w:rFonts w:cs="Century Gothic" w:ascii="Century Gothic" w:hAnsi="Century Gothic"/>
          <w:sz w:val="20"/>
          <w:szCs w:val="20"/>
        </w:rPr>
        <w:t xml:space="preserve">) metrics from primary indicators: communications, financial and geospatial data. The analyst will need to applied </w:t>
      </w:r>
      <w:r>
        <w:rPr>
          <w:rFonts w:cs="Century Gothic" w:ascii="Century Gothic" w:hAnsi="Century Gothic"/>
          <w:sz w:val="20"/>
          <w:szCs w:val="20"/>
          <w:u w:val="single"/>
        </w:rPr>
        <w:t>mature analytical processes</w:t>
      </w:r>
      <w:r>
        <w:rPr>
          <w:rFonts w:cs="Century Gothic" w:ascii="Century Gothic" w:hAnsi="Century Gothic"/>
          <w:sz w:val="20"/>
          <w:szCs w:val="20"/>
        </w:rPr>
        <w:t xml:space="preserve"> like hypo-deductive reasoning, formal and inductive (fuzzy) logic, critical and alternative analytics, within an integrated risk management framework. The intended outcome is an adaptive model of high-fidelity and predictive accuracy, at least as good as weather forecasting toda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This thesis represents an essential departure from relying on anecdote, doctrine and security policy as the common means of managing risk.  Time to invest in cyber weather satellites operated in the cloud and less in woolly worms living underground, on the basis of managing risk.</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i/>
          <w:i/>
          <w:sz w:val="20"/>
          <w:szCs w:val="20"/>
        </w:rPr>
      </w:pPr>
      <w:r>
        <w:rPr>
          <w:rFonts w:cs="Century Gothic" w:ascii="Century Gothic" w:hAnsi="Century Gothic"/>
          <w:i/>
          <w:sz w:val="20"/>
          <w:szCs w:val="20"/>
        </w:rPr>
        <w:t>NOTES:</w:t>
      </w:r>
    </w:p>
    <w:p>
      <w:pPr>
        <w:pStyle w:val="Normal"/>
        <w:spacing w:lineRule="auto" w:line="36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The Universal Systems Theory is a multiperspectival domain, synthesizing principles and concepts from computational epistemology, ontology, engineering, cybernetics, morphological analysis, statistical thermodynamics (entropy), self-organization, catastrophe, chaos, uncertainty and complexity theory. The universal systems theory is a means of modeling infrastructure risk with a high-degree of precision and deterministic uncertainty, when tuned by pragmatics and empirical metrics from the network.</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Critical Infrastructure Risk Methodology talks about building a high-fidelity model to accurately represent risk conductance and convergence in a cyber connected ecosystem of critical sectors, and most precisely establish the calculation of metrics for an Integrated Risk Management Framework for Critical Infrastructure Protection.</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360" w:hanging="0"/>
        <w:jc w:val="both"/>
        <w:rPr/>
      </w:pPr>
      <w:r>
        <w:rPr>
          <w:rFonts w:cs="Century Gothic" w:ascii="Century Gothic" w:hAnsi="Century Gothic"/>
          <w:b/>
          <w:bCs/>
          <w:i/>
          <w:iCs/>
          <w:sz w:val="20"/>
          <w:szCs w:val="20"/>
        </w:rPr>
        <w:t xml:space="preserve">David McMahon </w:t>
      </w:r>
      <w:r>
        <w:rPr>
          <w:rFonts w:cs="Century Gothic" w:ascii="Century Gothic" w:hAnsi="Century Gothic"/>
          <w:bCs/>
          <w:iCs/>
          <w:sz w:val="20"/>
          <w:szCs w:val="20"/>
        </w:rPr>
        <w:t xml:space="preserve">has an honours degree in computer engineering from the Royal Military College of Canada and has spent the last 25 years with the military, intelligence and security community both in the public and private sectors. Dave has been engaged in the spectrum of operations from special-forces, drug interdiction, counter-terrorism, information warfare, counter-espionage, and foreign intelligence. David was one of the founding members of the interdepartmental committee on Information Warfare. He is a published author on the subject of the </w:t>
      </w:r>
      <w:r>
        <w:rPr>
          <w:rFonts w:cs="Century Gothic" w:ascii="Century Gothic" w:hAnsi="Century Gothic"/>
          <w:bCs/>
          <w:i/>
          <w:iCs/>
          <w:sz w:val="20"/>
          <w:szCs w:val="20"/>
        </w:rPr>
        <w:t>Cyberthreat</w:t>
      </w:r>
      <w:r>
        <w:rPr>
          <w:rFonts w:cs="Century Gothic" w:ascii="Century Gothic" w:hAnsi="Century Gothic"/>
          <w:bCs/>
          <w:iCs/>
          <w:sz w:val="20"/>
          <w:szCs w:val="20"/>
        </w:rPr>
        <w:t>, critical infrastructure protection and proactive cyber defence. Dave McMahon is currently the National Security Advisor for Bell Canada.</w:t>
      </w:r>
    </w:p>
    <w:p>
      <w:pPr>
        <w:pStyle w:val="Normal"/>
        <w:spacing w:lineRule="auto" w:line="360"/>
        <w:jc w:val="both"/>
        <w:rPr>
          <w:rFonts w:ascii="Century Gothic" w:hAnsi="Century Gothic" w:cs="Century Gothic"/>
          <w:bCs/>
          <w:iCs/>
          <w:sz w:val="20"/>
          <w:szCs w:val="20"/>
        </w:rPr>
      </w:pPr>
      <w:r>
        <w:rPr>
          <w:rFonts w:cs="Century Gothic" w:ascii="Century Gothic" w:hAnsi="Century Gothic"/>
          <w:bCs/>
          <w:iCs/>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2268" w:right="2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17:00Z</dcterms:created>
  <dc:creator>dave.mcmahon</dc:creator>
  <dc:description/>
  <cp:keywords/>
  <dc:language>en-US</dc:language>
  <cp:lastModifiedBy>dave.mcmahon</cp:lastModifiedBy>
  <dcterms:modified xsi:type="dcterms:W3CDTF">2008-07-11T13:15:00Z</dcterms:modified>
  <cp:revision>75</cp:revision>
  <dc:subject/>
  <dc:title>Predicting the perfect cyberst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697013</vt:r8>
  </property>
  <property fmtid="{D5CDD505-2E9C-101B-9397-08002B2CF9AE}" pid="3" name="_AuthorEmail">
    <vt:lpwstr>dave.mcmahon@bell.ca</vt:lpwstr>
  </property>
  <property fmtid="{D5CDD505-2E9C-101B-9397-08002B2CF9AE}" pid="4" name="_AuthorEmailDisplayName">
    <vt:lpwstr>McMahon, David (0803446)</vt:lpwstr>
  </property>
  <property fmtid="{D5CDD505-2E9C-101B-9397-08002B2CF9AE}" pid="5" name="_EmailSubject">
    <vt:lpwstr>A shared thought</vt:lpwstr>
  </property>
</Properties>
</file>